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color w:val="000000"/>
          <w:sz w:val="28"/>
        </w:rPr>
      </w:pPr>
      <w:r>
        <w:rPr>
          <w:color w:val="000000"/>
          <w:szCs w:val="20"/>
        </w:rPr>
        <w:t>In quel giorno chiederete nel mio nome</w:t>
      </w:r>
    </w:p>
    <w:p>
      <w:pPr>
        <w:pStyle w:val="Heading2"/>
        <w:spacing w:before="0" w:after="0"/>
        <w:jc w:val="center"/>
        <w:rPr>
          <w:i w:val="false"/>
          <w:i w:val="false"/>
          <w:color w:val="000000"/>
          <w:sz w:val="32"/>
          <w:szCs w:val="40"/>
        </w:rPr>
      </w:pPr>
      <w:r>
        <w:rPr>
          <w:i w:val="false"/>
          <w:color w:val="000000"/>
        </w:rPr>
        <w:t>At 18,23-28; Sal 46; Gv 16,23b-28</w:t>
      </w:r>
    </w:p>
    <w:p>
      <w:pPr>
        <w:pStyle w:val="Heading3"/>
        <w:spacing w:before="0" w:after="120"/>
        <w:jc w:val="center"/>
        <w:rPr>
          <w:color w:val="000000"/>
          <w:sz w:val="32"/>
          <w:szCs w:val="40"/>
        </w:rPr>
      </w:pPr>
      <w:r>
        <w:rPr>
          <w:color w:val="000000"/>
          <w:sz w:val="32"/>
          <w:szCs w:val="40"/>
        </w:rPr>
        <w:t xml:space="preserve">1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La prima preghiera elevata a Dio nel nome della fede di un altro è quella del servo di Abramo. È elevata a Dio nell’obbedienza e perché l’obbedienza raggiunga il suo fine. Preghiera, obbedienza, fine devono essere una cosa sola. Non si può pregare nel nome di Cristo, senza l’obbedienza a Cristo, senza raggiungere il fine di Cristo. Il fine di Eliezer era quello di trovare una sposa al figlio del suo padrone. Ma anche il nostro fine è quello di trovare una sposa a Cristo Gesù, divenendo anche noi però vera sposa di Cristo. Se preghiera, obbedienza, fine non sono una cosa sola, la preghiera è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Gen 24,1-16).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2Cor 1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non solo deve chiedere al Padre nel nome di Cristo di poter portare tutto il mondo a Cristo, ma anche che Gesù sia creduto nella sua verità di Redentore, Salvatore, Mediatore unico tra Dio e ogni uomo. Ecco allora il fine della preghiera nel nome di Gesù: rendere credibile nel mondo il nome di Gesù Sign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Il fine della preghiera mai dovrà essere dimenticato dal discepolo di Gesù. Lui tutto deve operare, dire, pensare perché attraverso la sua vita sia resa a Cristo la più grande gloria. Cosa è la gloria di Cristo? La sua verità. Il cristiano opera perché la verità di Cristo Signore sia fatta sua verità da parte di ogni uomo. Pregando nel nome di Cristo e venendo esaudita la sua preghiera, lui attesterà al mondo intero che Gesù è vero in ogni sua Parola. Chi vuole può convertirsi a Lui per avere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reghiera, obbedienza, fine siano una cosa s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9:00Z</dcterms:created>
  <dc:creator>Gianc</dc:creator>
  <dc:description/>
  <cp:keywords/>
  <dc:language>en-US</dc:language>
  <cp:lastModifiedBy>Gianc</cp:lastModifiedBy>
  <dcterms:modified xsi:type="dcterms:W3CDTF">2019-05-03T17:34:00Z</dcterms:modified>
  <cp:revision>1</cp:revision>
  <dc:subject/>
  <dc:title/>
</cp:coreProperties>
</file>